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7 «Про затвердження міської програми «Утримання та благоустрій міських кладовищ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7 «Про затвердження міської програми «Утримання та благоустрій міських кладовищ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Ритуальна служба «Ритуал» Мелітопольської міської ради Запорізької області.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Директор КП «</w:t>
      </w:r>
      <w:r>
        <w:rPr>
          <w:sz w:val="28"/>
          <w:szCs w:val="28"/>
        </w:rPr>
        <w:t>Ритуальна служба «Ритуал»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 xml:space="preserve">Валентин ПОПОВ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8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8:02:00Z</dcterms:modified>
  <cp:revision>3</cp:revision>
  <dc:subject/>
  <dc:title> </dc:title>
</cp:coreProperties>
</file>